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keepLines/>
        <w:jc w:val="center"/>
        <w:rPr>
          <w:b/>
          <w:b/>
        </w:rPr>
      </w:pPr>
      <w:r>
        <w:rPr>
          <w:b/>
        </w:rPr>
        <w:t>SPECIAL CALLED</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July 2, 2019</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Michael Parks, Iris Akridge, Bel Outwater, Josh Campbell,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Alex Mitchem</w:t>
      </w:r>
      <w:r>
        <w:rPr>
          <w:sz w:val="22"/>
        </w:rPr>
        <w:t xml:space="preserve"> 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Alex Mitchem</w:t>
      </w:r>
      <w:r>
        <w:rPr>
          <w:sz w:val="22"/>
        </w:rPr>
        <w:t xml:space="preserve"> 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Public Hearing on the Rezoning Application RZ-19-002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on the Application for </w:t>
      </w:r>
      <w:bookmarkStart w:id="0" w:name="_Hlk12005079"/>
      <w:r>
        <w:rPr>
          <w:sz w:val="22"/>
        </w:rPr>
        <w:t xml:space="preserve">Rezoning RZ-19-0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open the Public Hearing on the Application for Rezoning RZ-19-0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Jay Miller </w:t>
      </w:r>
      <w:r>
        <w:rPr>
          <w:bCs/>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approving the Application for Rezoning RZ-19-002 for Parcel AU05B 011 from C3 to M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approving the Application for Rezoning RZ-19-002 for Parcel AU05B 011 from C3 to M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sz w:val="22"/>
        </w:rPr>
        <w:t xml:space="preserve">Seconded:  </w:t>
        <w:tab/>
        <w:t xml:space="preserve">By </w:t>
      </w:r>
      <w:r>
        <w:rPr>
          <w:b/>
          <w:sz w:val="22"/>
        </w:rPr>
        <w:t>Council Member Vogel</w:t>
      </w:r>
      <w:r>
        <w:rPr>
          <w:bCs/>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Public Hearing for Amending Code Sections 17.60.190, 17.60.200, Chapter 10.08 – Junked Automobiles</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on the amendment to Code Sections 17.60.190, 17.60.200, Chapter 10.08 – Junked Automobi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open the Public Hearing on the amendment to </w:t>
      </w:r>
      <w:bookmarkStart w:id="1" w:name="_Hlk12005360"/>
      <w:r>
        <w:rPr>
          <w:sz w:val="22"/>
        </w:rPr>
        <w:t xml:space="preserve">Code Sections 17.60.190, 17.60.200, Chapter 10.08 – Junked Automobi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Jay Miller </w:t>
      </w:r>
      <w:r>
        <w:rPr>
          <w:bCs/>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approving the amendment to Code Sections 17.60.190, 17.60.200, Chapter 10.08 – Junked Automobi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approving the amendment to Code Sections 17.60.190, 17.60.200, Chapter 10.08 – Junked Automobi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harlie Sewell stated that he was not entirely in opposition of approving the amendment for the Junked Automobiles, however; requested the decision to be delayed to re-consider including two inoperable/dismantled vehicles kept inside when they are not actively working on them instead of one and under the penalty section the suggest penalty is $1,000 or one year in jail, Mr. Sewell’s recommendation is to include $1,000 penalty and/or one year in jail.  Mr. Sewell feels that the penalty should be stiffer to ensure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Riemenschneider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sz w:val="22"/>
        </w:rPr>
        <w:t xml:space="preserve">Seconded:  </w:t>
        <w:tab/>
        <w:t xml:space="preserve">By </w:t>
      </w:r>
      <w:r>
        <w:rPr>
          <w:b/>
          <w:sz w:val="22"/>
        </w:rPr>
        <w:t>Council Member Langley</w:t>
      </w:r>
      <w:r>
        <w:rPr>
          <w:bCs/>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Mayor Blechinger </w:t>
      </w:r>
      <w:r>
        <w:rPr>
          <w:bCs/>
          <w:sz w:val="22"/>
        </w:rPr>
        <w:t>reminded everyone that the City of Auburn’s Celebration for Independence Day will be on Saturday, July 6, 2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0"/>
        </w:rPr>
      </w:pPr>
      <w:r>
        <w:rPr>
          <w:sz w:val="22"/>
        </w:rPr>
        <w:t xml:space="preserve">Copies of staff reports are located at the end of this document.  </w:t>
      </w:r>
      <w:r>
        <w:rPr>
          <w:b/>
          <w:sz w:val="22"/>
        </w:rPr>
        <w:t xml:space="preserve">Chief Hodge </w:t>
      </w:r>
      <w:r>
        <w:rPr>
          <w:bCs/>
          <w:sz w:val="22"/>
        </w:rPr>
        <w:t xml:space="preserve">reported that the Auburn Police Department Officers assisted the Gwinnett Metro Narcotics Task Force Members with a Search Warrant of residence in The Willows Subdivision located within the City limits of Auburn resulting in a successful raid.  </w:t>
      </w:r>
      <w:r>
        <w:rPr>
          <w:b/>
          <w:sz w:val="22"/>
        </w:rPr>
        <w:t>Bel Outwater</w:t>
      </w:r>
      <w:r>
        <w:rPr>
          <w:sz w:val="22"/>
        </w:rPr>
        <w:t xml:space="preserve"> bragged on the “Public Safety Day” hosted by Sgt. Pharr this past Saturday stating that everyone had a great time with displays of Police, Fire and EMS equipment, along with some demonstrations.  Bel stated that she has received nothing but positive feedback from the community on what a great day it was.  </w:t>
      </w:r>
      <w:r>
        <w:rPr>
          <w:b/>
          <w:sz w:val="22"/>
        </w:rPr>
        <w:t xml:space="preserve">Iris Akridge </w:t>
      </w:r>
      <w:r>
        <w:rPr>
          <w:sz w:val="22"/>
        </w:rPr>
        <w:t xml:space="preserve">reported that she has been busy working on upcoming budget.  Iris also reported that Public Works has been busy this week preparing for the Independence Day Celebration for this Saturday.  </w:t>
      </w:r>
      <w:r>
        <w:rPr>
          <w:b/>
          <w:sz w:val="22"/>
        </w:rPr>
        <w:t xml:space="preserve">Michael Parks </w:t>
      </w:r>
      <w:r>
        <w:rPr>
          <w:bCs/>
          <w:sz w:val="22"/>
        </w:rPr>
        <w:t xml:space="preserve">reported that Public Works did a major over hall to the children’s park and wanted to thank them for that.  </w:t>
      </w:r>
      <w:r>
        <w:rPr>
          <w:sz w:val="22"/>
        </w:rPr>
        <w:t>Michael also reported that the OWLS are scheduled to attend Medieval Times as a day trip on July 17</w:t>
      </w:r>
      <w:r>
        <w:rPr>
          <w:sz w:val="22"/>
          <w:vertAlign w:val="superscript"/>
        </w:rPr>
        <w:t>th</w:t>
      </w:r>
      <w:r>
        <w:rPr>
          <w:sz w:val="22"/>
        </w:rPr>
        <w:t xml:space="preserve">.  </w:t>
      </w:r>
      <w:r>
        <w:rPr>
          <w:b/>
          <w:sz w:val="22"/>
        </w:rPr>
        <w:t xml:space="preserve">Jay Miller </w:t>
      </w:r>
      <w:r>
        <w:rPr>
          <w:sz w:val="22"/>
        </w:rPr>
        <w:t xml:space="preserve">reported that he continues to work with Chitra Subbarayan on applying for the Rural Zone program through Department of Community Affairs.  Jay also reported that he continues to coordinate with developers, builders, and building inspectors on various building projects in the City.  </w:t>
      </w:r>
      <w:r>
        <w:rPr>
          <w:b/>
          <w:sz w:val="22"/>
        </w:rPr>
        <w:t>Alex Mitchem</w:t>
      </w:r>
      <w:r>
        <w:rPr>
          <w:sz w:val="22"/>
        </w:rPr>
        <w:t xml:space="preserve"> reported that Finance has been very busy this past month working on the budget.  Alex also reported that the GMA Conference was in Savannah this past month and well attended.  Alex recognized and congratulated Mayor Blechinger on an outstanding job as President this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Public Works &amp; Stormwater - Iris Akridge, Parks and Leisure - Michael Parks, Community Development Director - Jay Miller, City Clerk - Joyce Brown,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Howard Hawthorne</w:t>
      </w:r>
      <w:r>
        <w:rPr>
          <w:sz w:val="22"/>
        </w:rPr>
        <w:t xml:space="preserve"> stated that when Department Heads give their monthly reports and say you have my report, Mr. Hawthorne pointed out that the citizens (including himself) have no idea of what the Dept. Heads have done if they do not give a report and he requested to get a copy of the agenda packet that includes the monthly repo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 xml:space="preserve">Mayor Blechinger </w:t>
      </w:r>
      <w:r>
        <w:rPr>
          <w:bCs/>
          <w:sz w:val="22"/>
        </w:rPr>
        <w:t>let Mr. Hawthorne know that the agenda packet is public record and can be picked up at City Hall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sent Agenda:  </w:t>
      </w:r>
    </w:p>
    <w:p>
      <w:pPr>
        <w:pStyle w:val="NoSpacing"/>
        <w:rPr>
          <w:sz w:val="24"/>
          <w:szCs w:val="24"/>
        </w:rPr>
      </w:pPr>
      <w:r>
        <w:rPr>
          <w:sz w:val="24"/>
          <w:szCs w:val="24"/>
        </w:rPr>
      </w:r>
    </w:p>
    <w:p>
      <w:pPr>
        <w:pStyle w:val="NoSpacing"/>
        <w:numPr>
          <w:ilvl w:val="0"/>
          <w:numId w:val="1"/>
        </w:numPr>
        <w:rPr>
          <w:rFonts w:ascii="Times New Roman" w:hAnsi="Times New Roman" w:cs="Times New Roman"/>
        </w:rPr>
      </w:pPr>
      <w:r>
        <w:rPr>
          <w:rFonts w:cs="Times New Roman" w:ascii="Times New Roman" w:hAnsi="Times New Roman"/>
        </w:rPr>
        <w:t xml:space="preserve">June 6, 2019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June 18, 2019 – Council Special Called Project Retreat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June 20, 2019 – Council Workshop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ENCO Utility Services, fka MCCa Municode Advantage, Contract Renewal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American Red Cross Facility Use Agreement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Early Retirement Incentive Plan (ERIP) for Rule of 70  </w:t>
      </w:r>
    </w:p>
    <w:p>
      <w:pPr>
        <w:pStyle w:val="NoSpacing"/>
        <w:rPr/>
      </w:pPr>
      <w:r>
        <w:rPr>
          <w:rFonts w:eastAsia="Times New Roman" w:cs="Times New Roman" w:ascii="Times New Roman" w:hAnsi="Times New Roman"/>
        </w:rPr>
        <w:t xml:space="preserve">       </w:t>
      </w:r>
      <w:r>
        <w:rPr>
          <w:rFonts w:cs="Times New Roman" w:ascii="Times New Roman" w:hAnsi="Times New Roman"/>
        </w:rPr>
        <w:t>g.   Rezoning Application RZ-19-002</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An ordinance to Amend Code Sections 17.60.190, 17.60.200, Chapter 10.08-Junked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utomobiles    </w:t>
      </w:r>
    </w:p>
    <w:p>
      <w:pPr>
        <w:pStyle w:val="NoSpacing"/>
        <w:rPr>
          <w:sz w:val="24"/>
          <w:szCs w:val="24"/>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Ackworth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 xml:space="preserve">Carlton Johnson </w:t>
      </w:r>
      <w:r>
        <w:rPr>
          <w:sz w:val="22"/>
        </w:rPr>
        <w:t>expressed that he is still upset with the Home Builder building the houses next to him and not doing what he says he will do; he questions whether the builder is complying with codes; he is concerned about the sod being laid at the house next to him – he questions whether the builder should have sodded more; and he is concerned about the silt fence; about the kudzu needing cut in his neighbor’s yard;  and concerned with the tractor trailer trucks speeding on Carter Roa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 xml:space="preserve">Mayor Blechinger </w:t>
      </w:r>
      <w:r>
        <w:rPr>
          <w:sz w:val="22"/>
        </w:rPr>
        <w:t xml:space="preserve">let Mr. Johnson know that the builder </w:t>
      </w:r>
      <w:r>
        <w:rPr>
          <w:b/>
          <w:bCs/>
          <w:sz w:val="22"/>
        </w:rPr>
        <w:t>did not</w:t>
      </w:r>
      <w:r>
        <w:rPr>
          <w:sz w:val="22"/>
        </w:rPr>
        <w:t xml:space="preserve"> say that he would sod it al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Alex Mitchem</w:t>
      </w:r>
      <w:r>
        <w:rPr>
          <w:sz w:val="22"/>
        </w:rPr>
        <w:t xml:space="preserve">  assured Mr. Johnson that the builder </w:t>
      </w:r>
      <w:r>
        <w:rPr>
          <w:b/>
          <w:bCs/>
          <w:sz w:val="22"/>
        </w:rPr>
        <w:t>has complied</w:t>
      </w:r>
      <w:r>
        <w:rPr>
          <w:sz w:val="22"/>
        </w:rPr>
        <w:t xml:space="preserve"> with all codes and that the builder is aware not to let any of the silt fence to go over on his property, which the builder has complied with. Let Carlton know that the homeowner has gone back in and added the additional sod.  The builder placed the sod for the homeowner, but the homeowner purchased the sod.  Let him know that the builder does not own that lot, that it was sold and now belongs to the homeown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Mayor Blechinger</w:t>
      </w:r>
      <w:r>
        <w:rPr>
          <w:sz w:val="22"/>
        </w:rPr>
        <w:t xml:space="preserve"> let Mr. Johnson know that the City </w:t>
      </w:r>
      <w:r>
        <w:rPr>
          <w:b/>
          <w:bCs/>
          <w:sz w:val="22"/>
        </w:rPr>
        <w:t>has followed</w:t>
      </w:r>
      <w:r>
        <w:rPr>
          <w:sz w:val="22"/>
        </w:rPr>
        <w:t xml:space="preserve"> the codes and that the City has spent a lot of time out there.  Mayor Blechinger stated that she has been to his house with Alex Mitchem, Jay Miller, Iris Akridge, and Joe Moravec and walked his property.  Mayor stated that the City double-silted the fence.  Let him know that the City did several inspections when the land was sold.  Let him know that the homeowner put down the sod, that they didn’t have to do that, but they did.  They followed and complied with our ordinances.  The Mayor said there was nothing left for us to do to make him not have run off from stormwater.  Mayor stated that </w:t>
      </w:r>
      <w:r>
        <w:rPr>
          <w:b/>
          <w:bCs/>
          <w:sz w:val="22"/>
        </w:rPr>
        <w:t>everything has been done</w:t>
      </w:r>
      <w:r>
        <w:rPr>
          <w:sz w:val="22"/>
        </w:rPr>
        <w:t xml:space="preserve"> to address all your concer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Carlton Johnson</w:t>
      </w:r>
      <w:r>
        <w:rPr>
          <w:sz w:val="22"/>
        </w:rPr>
        <w:t xml:space="preserve"> questioned whether an engineer was brought in before buil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Alex Mitchem</w:t>
      </w:r>
      <w:r>
        <w:rPr>
          <w:sz w:val="22"/>
        </w:rPr>
        <w:t xml:space="preserve"> let Mr. Johnson know that an engineer prepared the erosion sediment control plan for each individual lot out there.  Also, let him know that our stormwater coordinator, Joe Moravec has gone out there every time there has been a complaint, and has monitored that site.  Through the entire construction Joe Moravec has monitored all the lots, as well as, other lots in the City that are being developed.  Let him know that Joe Moravec has responded when EPD has been called and responded to them to their satisfac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bCs/>
          <w:sz w:val="22"/>
        </w:rPr>
        <w:t>Carlton Johnson</w:t>
      </w:r>
      <w:r>
        <w:rPr>
          <w:sz w:val="22"/>
        </w:rPr>
        <w:t xml:space="preserve"> complained that the taxes are increasing for Barrow County and that the taxes keep going up and he guessed the City would be increasing the taxes to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Mayor Blechinger</w:t>
      </w:r>
      <w:r>
        <w:rPr>
          <w:sz w:val="22"/>
        </w:rPr>
        <w:t xml:space="preserve"> let Mr. Johnson know that the County taxes may be increasing that the City does not have any control over that and let him know that the City taxes have not increased in fifteen yea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Carlton Johnson</w:t>
      </w:r>
      <w:r>
        <w:rPr>
          <w:sz w:val="22"/>
        </w:rPr>
        <w:t xml:space="preserve"> said that something needs to be done to make the new homeowners cut the kudzu, complained about the kudzu needing to be cut in his neighbor’s yard;  and let the Chief know that he is still concerned with the tractor trailer trucks speeding on Carter Road.  Told the Mayor that she needs to wake u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Mayor Blechinger</w:t>
      </w:r>
      <w:r>
        <w:rPr>
          <w:sz w:val="22"/>
        </w:rPr>
        <w:t xml:space="preserve"> let Carlton know that she is awake and that she is </w:t>
      </w:r>
      <w:r>
        <w:rPr>
          <w:b/>
          <w:bCs/>
          <w:sz w:val="22"/>
        </w:rPr>
        <w:t>very aware</w:t>
      </w:r>
      <w:r>
        <w:rPr>
          <w:sz w:val="22"/>
        </w:rPr>
        <w:t xml:space="preserve"> of everything going on.  Stated that the Police Officers are out there, they work all shifts, and they cannot be in all places at all times.  Let him know that the City has speeders that go up and down all the roads in the City.  Let him know that she can provide him with a copy of the stats report the Chief does.  The Mayor stated that the Police Officers cannot sit on Carter Road or at his house 24/7.  The Mayor let Carlton know that he is implying that our Officers are not doing their job, the Mayor let him know that they are.  The Mayor let Carlton know that he is implying that she doesn’t know that there are speeders in the City, the Mayor let him know that she do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Vogel</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August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July 2, 2019</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July 2, 2019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19:00Z</dcterms:created>
  <dc:creator>Joyce Brown</dc:creator>
  <dc:description/>
  <cp:keywords/>
  <dc:language>en-US</dc:language>
  <cp:lastModifiedBy>Michelle M. Walker</cp:lastModifiedBy>
  <cp:lastPrinted>2019-07-25T15:18:00Z</cp:lastPrinted>
  <dcterms:modified xsi:type="dcterms:W3CDTF">2019-07-25T19:19:00Z</dcterms:modified>
  <cp:revision>2</cp:revision>
  <dc:subject/>
  <dc:title/>
</cp:coreProperties>
</file>